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763"/>
        <w:gridCol w:w="800"/>
        <w:gridCol w:w="763"/>
        <w:gridCol w:w="840"/>
        <w:gridCol w:w="860"/>
        <w:gridCol w:w="763"/>
        <w:gridCol w:w="800"/>
        <w:gridCol w:w="780"/>
        <w:gridCol w:w="780"/>
        <w:gridCol w:w="820"/>
        <w:gridCol w:w="763"/>
        <w:gridCol w:w="840"/>
      </w:tblGrid>
      <w:tr>
        <w:trPr>
          <w:trHeight w:val="300" w:hRule="atLeast"/>
        </w:trPr>
        <w:tc>
          <w:tcPr>
            <w:tcW w:w="136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TATISTIQUES CUMULEES - de Janvier à fin juin 2014 - BIANCO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RECEPTION DES DOLEANCES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2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Répartition des doléances reçues : doléances de corruption et non corrup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 xml:space="preserve">TOTAL </w:t>
              <w:br/>
              <w:t>cumulé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Nombre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 xml:space="preserve">total des doléances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reçue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9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8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801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Nombre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 xml:space="preserve"> total des doléance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 anonymes reçue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3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Nombre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>total des doléance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 individualisées reç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1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9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8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6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4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7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Nombre des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>doléances de corruption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 reç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49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Nombre des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>doléances de corruption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 anonymes reç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9D3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Nombre des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>doléances de corruption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 individualisées reçue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9D3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Nombre des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 xml:space="preserve"> doléances non corruption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 reç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8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75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Nombre des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 xml:space="preserve"> doléances non corruption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 anonymes reçue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9D3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Nombre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 xml:space="preserve">des doléances non corruption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individualisées reç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9D3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400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720"/>
        <w:gridCol w:w="800"/>
        <w:gridCol w:w="760"/>
      </w:tblGrid>
      <w:tr>
        <w:trPr>
          <w:trHeight w:val="300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Répartition des DOLEANCES DE CORRUPTION reçues par secteur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 xml:space="preserve">SECTEURS CONCERN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 xml:space="preserve">TOTAL </w:t>
              <w:br/>
              <w:t>cumul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Justic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Collectivités décentralisée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Foncier : Domaine - Topo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olic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Gendarmeri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Armé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ducation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Santé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Impôt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Trésor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Douane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conomie, Finances et budget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nergie et Mine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Institutions de l'Etat et ministère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oste - Télécommunication et communication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Intérieur, Administration Territorial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nvironnement, Eaux et Forêt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Travaux Public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Agriculture, Elevage et Pêch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Fonction publique et Travail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Culture et Tourism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Décentralisation et Aménagement du Territoir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Jeunesse et Sport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opulation, Protection sociale, Loisir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Relation internationale (Affaire Etrangère)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Commerc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Secteur privé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rofession libérale, association et ONG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Représentation diplomatique et organisation international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Autres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TOTAL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720"/>
        <w:gridCol w:w="800"/>
        <w:gridCol w:w="760"/>
      </w:tblGrid>
      <w:tr>
        <w:trPr>
          <w:trHeight w:val="300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c)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Répartition des DOLEANCES DE CORRUPTION reçues par région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REG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</w:t>
              <w:br/>
              <w:t xml:space="preserve"> cumul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alamang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tasy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akinankaratr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ongolav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oeny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ofi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etsibok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elaky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laotra Mangoro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tsinanan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alanjirofo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Haute Matsiatr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moron i Mani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atovavy Fitovinany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tsimo Atsinanan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horomb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tsimo Andrefan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enabe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droy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osy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ian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ava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OTAL 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9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763"/>
        <w:gridCol w:w="800"/>
        <w:gridCol w:w="763"/>
        <w:gridCol w:w="840"/>
        <w:gridCol w:w="860"/>
        <w:gridCol w:w="763"/>
        <w:gridCol w:w="800"/>
        <w:gridCol w:w="780"/>
        <w:gridCol w:w="780"/>
        <w:gridCol w:w="820"/>
        <w:gridCol w:w="763"/>
        <w:gridCol w:w="840"/>
      </w:tblGrid>
      <w:tr>
        <w:trPr>
          <w:trHeight w:val="300" w:hRule="atLeast"/>
        </w:trPr>
        <w:tc>
          <w:tcPr>
            <w:tcW w:w="4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RAITEMENT DES DOLEANCES DE CORRUPTIO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Doléances investigables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 cumulé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 xml:space="preserve">Nombre de doléances de corruption investigable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51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Nombre de doléances de corruption traitées « RPI Traités 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2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 xml:space="preserve">Nombre de dossiers traité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1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 xml:space="preserve">Nombre de dossiers transmis aux juridiction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6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Nombre de dossiers à presenter à la réunion du C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Nombre de dossiers en cours d’investigation (*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9D3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Nombre de dossiers en instance (**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9D3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umul </w:t>
              <w:b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umul 2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 cumulé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Nombre de personnes faisant l’objet d’arrestatio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 xml:space="preserve">Nombre de personnes mises en détention provisoir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Nombre de personnes mises en liberté provisoi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400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076"/>
        <w:gridCol w:w="806"/>
        <w:gridCol w:w="518"/>
      </w:tblGrid>
      <w:tr>
        <w:trPr>
          <w:trHeight w:val="300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Répartition des DOLEANCES DE CORRUPTION investigables par secteur</w:t>
            </w:r>
          </w:p>
        </w:tc>
      </w:tr>
      <w:tr>
        <w:trPr>
          <w:trHeight w:val="122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SECTEUR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fr-FR"/>
              </w:rPr>
              <w:t>Nombre</w:t>
              <w:br/>
              <w:t xml:space="preserve"> total de doléances </w:t>
              <w:br/>
              <w:t>de corruption investigabl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Marchés public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 cumul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 cumulé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JUST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ADMINISTRATION PENITENTIAIRE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COLLECTIVITES DECENTRALISEES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ONCIER : Domaine – top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OL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GENDARMERI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ARME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DUC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COLE NATIONALE ET CENTRE DE FORMATION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SAN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IMPÔT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RES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DOUAN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INANCES ET BUDGET – ECONOMI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NERGIE ET MIN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INSTITUTIONS DE L’ETAT ET MINISTE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OSTE ET TELECOMMUNICATION, COMMUNIC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INTERIEUR, ADMINISTRATION TERRITORIAL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NVIRONNEMENT, EAUX ET FORETS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RAVAUX PUBLIC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RANSPOR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AGRICULTU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LEVAG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ÊCH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ONCTION PUBLIQUE ET TRAVAI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CULTURE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OURISM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MMER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SECTEUR PRIV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ROFESSION LIBERALE, ASSOCIATION ET ONG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ROJET DE DEVELOPPEMENT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REPRESENTATION DIPLOMATIQUE ET ORGANISATION INTERNATIONAL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AUTRES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3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908"/>
        <w:gridCol w:w="212"/>
        <w:gridCol w:w="720"/>
        <w:gridCol w:w="92"/>
        <w:gridCol w:w="708"/>
        <w:gridCol w:w="98"/>
        <w:gridCol w:w="570"/>
      </w:tblGrid>
      <w:tr>
        <w:trPr>
          <w:trHeight w:val="300" w:hRule="atLeast"/>
        </w:trPr>
        <w:tc>
          <w:tcPr>
            <w:tcW w:w="6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c)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Répartition de dossiers TRANSMIS AUX JURIDICTIONS par secteur</w:t>
            </w:r>
          </w:p>
        </w:tc>
      </w:tr>
      <w:tr>
        <w:trPr>
          <w:trHeight w:val="1545" w:hRule="atLeast"/>
        </w:trPr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SECTEURS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Nombre total de dossiers transmis aux juridiction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Marchés public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 cumulé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 cumulé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JUSTIC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ADMINISTRATION PENITENTIAIRE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COLLECTIVITES DECENTRALISEES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ONCIER : Domaine – topo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OLIC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GENDARMERI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ARME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DUCATION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COLE NATIONALE ET CENTRE DE FORMATION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SANT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IMPÔTS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RESOR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DOUANES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INANCES ET BUDGET – ECONOMI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NERGIE ET MINES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INSTITUTIONS DE L’ETAT ET MINISTER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OSTE ET TELECOMMUNICATION, COMMUNICATION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INTERIEUR, ADMINISTRATION TERRITORIAL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ENVIRONNEMENT, EAUX ET FORETS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RAVAUX PUBLICS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RANSPORT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AGRICULTUR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LEVAG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ÊCH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ONCTION PUBLIQUE ET TRAVAIL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CULTURE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OURISM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MMERC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SECTEUR PRIV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ROFESSION LIBERALE, ASSOCIATION ET ONG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PROJET DE DEVELOPPEMENT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REPRESENTATION DIPLOMATIQUE ET ORGANISATION INTERNATIONALE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 xml:space="preserve">AUTRES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13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Infra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1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fr-FR"/>
              </w:rPr>
              <w:t>Nombre de dossiers transmi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 xml:space="preserve">TOTAL </w:t>
              <w:br/>
              <w:t>cumulé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ncus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xonérations et franchises illéga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rise d'avantage injustifi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Prise d'emploi prohib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avoritis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mmerce incompatib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rruption pas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rruption act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Trafic d'influ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Abus de fon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nflit d'intérê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adeau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nrichissement illic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Défaut de déclaration de patrimo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Dénonciation abus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rruption d'agent public étrangè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rruption des dirigeants, actionnaires et empoyés</w:t>
              <w:br/>
              <w:t xml:space="preserve"> des entreprises privé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Détournement de deniers publ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Détournement d'objets sai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Faux et usage de fau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Blanchi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Commercialisation illic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Usurpation de tit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Stelliona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scroquer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Rec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Extor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ANCO – Statistiqu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ANCO – Statistiqu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ANCO – Statistiques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ANCO – Statistiqu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0:00Z</dcterms:created>
  <dc:creator>Nirina Z</dc:creator>
  <dc:description/>
  <cp:keywords/>
  <dc:language>en-US</dc:language>
  <cp:lastModifiedBy>Nirina Z</cp:lastModifiedBy>
  <dcterms:modified xsi:type="dcterms:W3CDTF">2014-11-06T12:24:00Z</dcterms:modified>
  <cp:revision>3</cp:revision>
  <dc:subject/>
  <dc:title/>
</cp:coreProperties>
</file>